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วัติส่วนตัว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มควรดำรงตำแหน่งคณบดีคณะแพทยศาสตร์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เอกสารแสดงวิสัยทัศน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ำแหน่งบริห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ศาสตราจารย์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8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0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สมควรดำรงตำแหน่งคณบดีคณะแพทยศาสตร์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มหาวิทยาลัยพะเยา ว่าด้วย คุณสมบัติ หลักเกณฑ์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๓ ข้อ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่าผู้สมควรดำรงตำแหน่งคณบดีหรือผู้อำนวยการต้องมีคุณสมบัติตาม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าตรา ๓๕ วรรคส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คณะ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ลักษณะต้องห้าม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เป็นคนวิกลจริต หรือจิตฟั่นเฟือนไม่สมประกอบ คนเสมือนไร้ความสามารถ คนไร้ความสามารถ </w:t>
            </w:r>
            <w:r>
              <w:rPr>
                <w:rStyle w:val="M1840485741295227598s6"/>
                <w:rFonts w:cs="TH SarabunIT๙" w:ascii="TH SarabunIT๙" w:hAnsi="TH SarabunIT๙"/>
                <w:spacing w:val="-2"/>
                <w:szCs w:val="28"/>
              </w:rPr>
              <w:br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                     หรือส่วนงาน</w:t>
            </w:r>
          </w:p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ี่ ๓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สมบัติอื่นๆ นอกเหนือจาก ส่วนที่ ๑ และ ส่วนที่ ๒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าพเจ้าได้แนบเอกสารประกอบแบบประวัติส่วนตัว พร้อมรับรองสำเนาถูกต้อง ดังนี้ 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ข้าพเจ้าขอรับรองว่า ข้อมูลดังกล่าวข้างต้นเป็นความจริงทุกประการ หากพบว่าเป็นเท็จ ข้าพเจ้ายินยอม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</w:rPr>
        <w:t>ให้ตัดสิทธิการเข้ารับการสรรหาผู้สมควรดำรงตำแหน่งคณบดีคณะแพทยศาสตร์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  <w:tab/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b/>
          <w:b/>
          <w:bCs/>
          <w:spacing w:val="8"/>
          <w:sz w:val="28"/>
        </w:rPr>
      </w:pPr>
      <w:r>
        <w:rPr>
          <w:rFonts w:cs="TH SarabunIT๙" w:ascii="TH SarabunIT๙" w:hAnsi="TH SarabunIT๙"/>
          <w:b/>
          <w:bCs/>
          <w:spacing w:val="8"/>
          <w:sz w:val="28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0"/>
        <w:ind w:left="993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w="11906" w:h="16838"/>
      <w:pgMar w:left="851" w:right="425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4:00Z</dcterms:created>
  <dc:creator>jang</dc:creator>
  <dc:description/>
  <cp:keywords/>
  <dc:language>en-US</dc:language>
  <cp:lastModifiedBy>roekdee keawmamoung</cp:lastModifiedBy>
  <cp:lastPrinted>2025-01-23T16:42:00Z</cp:lastPrinted>
  <dcterms:modified xsi:type="dcterms:W3CDTF">2025-01-24T06:42:00Z</dcterms:modified>
  <cp:revision>4</cp:revision>
  <dc:subject/>
  <dc:title/>
</cp:coreProperties>
</file>